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厦门大学公共卫生学院研究生导师意向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37"/>
        <w:gridCol w:w="1667"/>
        <w:gridCol w:w="288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可不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  <w:r>
              <w:rPr>
                <w:szCs w:val="21"/>
              </w:rPr>
              <w:t>（四级六级、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、雅思等，请同时注明分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所在专业成绩排名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学术型或专业型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5:00Z</dcterms:created>
  <dc:creator>WWW.YLMF.COM</dc:creator>
  <dc:description/>
  <cp:keywords/>
  <dc:language>en-US</dc:language>
  <cp:lastModifiedBy>潘莉莉</cp:lastModifiedBy>
  <cp:lastPrinted>2009-09-24T10:12:00Z</cp:lastPrinted>
  <dcterms:modified xsi:type="dcterms:W3CDTF">2018-09-19T03:41:00Z</dcterms:modified>
  <cp:revision>4</cp:revision>
  <dc:subject/>
  <dc:title>2008年厦门大学医学院硕士研究生复试双向选择表</dc:title>
</cp:coreProperties>
</file>