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攻博期间工作计划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报名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18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攻博期间工作计划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不少于</w:t>
            </w:r>
            <w:r>
              <w:rPr>
                <w:lang w:eastAsia="zh-CN"/>
              </w:rPr>
              <w:t>2000</w:t>
            </w:r>
            <w:r>
              <w:rPr>
                <w:lang w:eastAsia="zh-CN"/>
              </w:rPr>
              <w:t>字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一篇，考察考生学习动机，综合评价考生的科学素养、个人品性、创新能力和培养潜力等进行综合能力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Lily</cp:lastModifiedBy>
  <cp:lastPrinted>2005-03-28T09:00:00Z</cp:lastPrinted>
  <dcterms:modified xsi:type="dcterms:W3CDTF">2022-12-05T03:14:15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31C0A350541DCBEA932A2ECD9D8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